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b/>
          <w:b/>
        </w:rPr>
      </w:pPr>
      <w:r>
        <w:rPr>
          <w:b/>
        </w:rPr>
        <w:t>CONFIDENTIAL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board recognizes that school staff must exercise a delicate balance regarding the treatment of information that was revealed in confidence. A staff member may, in his/her professional judgment, treat information received from a student as confidential but at other times decide to disclose what was learned to the school administration, law enforcement officers (including child protective services), the county health department, other staff members or the student's parents. The staff member should advise the student regarding the limitations and restrictions regarding confidentiality. The student should be encouraged to reveal confidences to his/her parents. If the staff member intends to disclose the confidence, the student should be informed prior to such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he following guidelines are established to assist staff members in making appropriate decisions regarding confidential information and/or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A.</w:t>
        <w:tab/>
        <w:t xml:space="preserve">Information contained in the student's cumulative record folder is confidential and is only accessible through the custodian of student records. Information secured through the authorization of the records custodian shall remain confidential and be used only for the purpose that its access was gr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B.</w:t>
        <w:tab/>
        <w:t>While certain professionals may have a legal confidential relation</w:t>
        <w:softHyphen/>
        <w:t>ship as in attorney</w:t>
        <w:noBreakHyphen/>
        <w:t>client communications, school staff members including counselors (except licensed psychologists) do not possess a confidentiality privi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C.</w:t>
        <w:tab/>
        <w:t>A staff member is expected to reveal information given by a student when there is a reasonable likelihood that a crime has or will be committed, (e.g., child abuse, sale of drugs, suicidal ide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ins w:id="0" w:author="steent" w:date="2010-06-04T11:15:00Z"/>
        </w:rPr>
      </w:pPr>
      <w:r>
        <w:rPr/>
        <w:t>D.</w:t>
        <w:tab/>
        <w:t>A staff member shall exercise professional judgment regarding the sharing of student disclosed information when there is reasonable likelihood that the student's welfare may be endang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ins w:id="2" w:author="steent" w:date="2010-06-04T11:15:00Z"/>
        </w:rPr>
      </w:pPr>
      <w:ins w:id="1" w:author="steent" w:date="2010-06-04T11:15:00Z">
        <w:r>
          <w:rPr/>
        </w:r>
      </w:ins>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ins w:id="3" w:author="steent" w:date="2010-06-04T11:15:00Z">
        <w:r>
          <w:rPr/>
          <w:t>If district officials determine there is a specific threat to the health or safety of a student or any other individual, it may disclose otherwise confidential student information to appropriate parties, as allowed by the Family Educational Rights and Privacy Act (FERPA).</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del w:id="5" w:author="steent" w:date="2010-06-04T11:17:00Z"/>
        </w:rPr>
      </w:pPr>
      <w:r>
        <w:rPr/>
        <w:t>A staff member is encouraged to assist the student by offering sug</w:t>
        <w:softHyphen/>
        <w:t>gestions regarding the availability of community services to assist a student in dealing with personal matters, (e.g. substance abuse, mental illness, sexually</w:t>
        <w:noBreakHyphen/>
        <w:t xml:space="preserve">transmitted diseases, pregnancy). The staff member should encourage the student to discuss such matters with his/her parents. Staff members are encouraged to discuss problems of this nature with the school principal prior to making contact with others. </w:t>
      </w:r>
      <w:del w:id="4" w:author="steent" w:date="2010-06-04T11:17:00Z">
        <w:r>
          <w:rPr/>
          <w:delText>For further guidance, staff members should refer to policy 2125 regarding Health, Family Life, Sex Education and policy 2126 regarding HIV/AIDS Prevention Education.</w:delText>
        </w:r>
      </w:del>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hanging="0"/>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QuickA"/>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del w:id="12" w:author="steent" w:date="2010-06-04T11:14:00Z"/>
        </w:rPr>
      </w:pPr>
      <w:del w:id="6" w:author="steent" w:date="2010-06-04T11:14:00Z">
        <w:r>
          <w:rPr>
            <w:rFonts w:cs="Times New Roman" w:ascii="Times New Roman" w:hAnsi="Times New Roman"/>
            <w:sz w:val="24"/>
          </w:rPr>
          <w:delText>F.</w:delText>
          <w:tab/>
          <w:delText>The release of information regarding staff members is governed by policies 5260 and 4040</w:delText>
        </w:r>
      </w:del>
      <w:del w:id="7" w:author="steent" w:date="2010-06-04T11:14:00Z">
        <w:r>
          <w:rPr/>
          <w:delText>.</w:delText>
        </w:r>
      </w:del>
    </w:p>
    <w:p>
      <w:pPr>
        <w:pStyle w:val="QuickA"/>
        <w:tabs>
          <w:tab w:val="clear" w:pos="720"/>
          <w:tab w:val="right" w:pos="9360" w:leader="none"/>
        </w:tabs>
        <w:jc w:val="right"/>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38100</wp:posOffset>
                </wp:positionV>
                <wp:extent cx="58769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pt;width:0pt;height:0pt" type="_x0000_t32">
                <v:stroke color="black" weight="9360" joinstyle="miter" endcap="flat"/>
                <v:fill o:detectmouseclick="t" on="false"/>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ross References:</w:t>
        <w:tab/>
        <w:t>Board Policy</w:t>
        <w:tab/>
        <w:t>2140</w:t>
        <w:tab/>
        <w:tab/>
        <w:t>Guidance and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1440"/>
        <w:rPr/>
      </w:pPr>
      <w:r>
        <w:rPr/>
        <w:t>2121</w:t>
        <w:tab/>
        <w:tab/>
        <w:t>Drug and Alcohol Use/Abus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0"/>
        <w:rPr/>
      </w:pPr>
      <w:r>
        <w:rPr/>
        <w:t>3231</w:t>
        <w:tab/>
        <w:tab/>
        <w:t>Studen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0"/>
        <w:rPr/>
      </w:pPr>
      <w:r>
        <w:rPr/>
        <w:t>4040</w:t>
        <w:tab/>
        <w:tab/>
        <w:t>Public Access to District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0" w:hanging="720"/>
        <w:rPr/>
      </w:pPr>
      <w:r>
        <w:rPr/>
        <w:t xml:space="preserve">5260 </w:t>
        <w:tab/>
        <w:tab/>
        <w:t>Personne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5040"/>
        <w:rPr/>
      </w:pPr>
      <w:r>
        <w:rPr/>
        <w:t>Legal References:</w:t>
        <w:tab/>
        <w:t>RCW 26.44.030</w:t>
        <w:tab/>
        <w:tab/>
        <w:t>Reports--Duty and authority to make</w:t>
      </w:r>
      <w:ins w:id="13" w:author="steent" w:date="2010-06-04T11:19:00Z">
        <w:r>
          <w:rPr/>
          <w:t xml:space="preserve"> ─ Duty of receiving agenc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2880"/>
        <w:rPr>
          <w:del w:id="15" w:author="steent" w:date="2010-06-04T11:18:00Z"/>
        </w:rPr>
      </w:pPr>
      <w:del w:id="14" w:author="steent" w:date="2010-06-04T11:18:00Z">
        <w:r>
          <w:rPr/>
          <w:delText>WAC 246-100-071</w:delText>
          <w:tab/>
          <w:tab/>
          <w:delText>Responsibility for reporting to and cooperating with the local health departmen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ins w:id="16" w:author="steent" w:date="2010-06-04T11:18:00Z">
        <w:r>
          <w:rPr/>
          <w:t>Revision Date: 6/28/10</w:t>
        </w:r>
      </w:ins>
    </w:p>
    <w:p>
      <w:pPr>
        <w:pStyle w:val="Normal"/>
        <w:tabs>
          <w:tab w:val="clear" w:pos="720"/>
          <w:tab w:val="right" w:pos="9360" w:leader="none"/>
        </w:tabs>
        <w:jc w:val="both"/>
        <w:rPr/>
      </w:pPr>
      <w:r>
        <w:rPr/>
        <w:t>Adoption Date:</w:t>
      </w:r>
      <w:r>
        <w:rPr>
          <w:b/>
        </w:rPr>
        <w:t xml:space="preserve"> </w:t>
      </w:r>
      <w:r>
        <w:rPr/>
        <w:t>August 15, 2001</w:t>
      </w:r>
    </w:p>
    <w:p>
      <w:pPr>
        <w:pStyle w:val="Normal"/>
        <w:tabs>
          <w:tab w:val="clear" w:pos="720"/>
          <w:tab w:val="right" w:pos="9360" w:leader="none"/>
        </w:tabs>
        <w:jc w:val="both"/>
        <w:rPr/>
      </w:pPr>
      <w:r>
        <w:rPr/>
        <w:t>Woodland School District #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right"/>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3">
              <wp:simplePos x="0" y="0"/>
              <wp:positionH relativeFrom="page">
                <wp:posOffset>866775</wp:posOffset>
              </wp:positionH>
              <wp:positionV relativeFrom="page">
                <wp:posOffset>809625</wp:posOffset>
              </wp:positionV>
              <wp:extent cx="60007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7.75pt;width:0pt;height:0pt;mso-position-horizontal-relative:page;mso-position-vertical-relative:page" type="_x0000_t32">
              <v:stroke color="black" weight="9360" joinstyle="miter" endcap="flat"/>
              <v:fill o:detectmouseclick="t" on="false"/>
              <w10:wrap type="none"/>
            </v:shape>
          </w:pict>
        </mc:Fallback>
      </mc:AlternateContent>
    </w:r>
    <w:r>
      <w:rPr/>
      <w:t xml:space="preserve">Policy No. </w:t>
    </w:r>
    <w:ins w:id="8" w:author="steent" w:date="2010-06-04T11:20:00Z">
      <w:r>
        <w:rPr/>
        <w:t>4020</w:t>
      </w:r>
    </w:ins>
    <w:del w:id="9" w:author="steent" w:date="2010-06-04T11:20:00Z">
      <w:r>
        <w:rPr/>
        <w:delText>2410</w:delText>
      </w:r>
    </w:del>
    <w:r>
      <w:rPr/>
      <w:br/>
    </w:r>
    <w:del w:id="10" w:author="steent" w:date="2010-06-04T11:20:00Z">
      <w:r>
        <w:rPr/>
        <w:delText>Instruction</w:delText>
      </w:r>
    </w:del>
    <w:ins w:id="11" w:author="steent" w:date="2010-06-04T11:20:00Z">
      <w:r>
        <w:rPr/>
        <w:t>Community Relations</w:t>
      </w:r>
    </w:ins>
    <w:r>
      <w:rPr/>
      <w:b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5">
              <wp:simplePos x="0" y="0"/>
              <wp:positionH relativeFrom="page">
                <wp:posOffset>866775</wp:posOffset>
              </wp:positionH>
              <wp:positionV relativeFrom="page">
                <wp:posOffset>809625</wp:posOffset>
              </wp:positionV>
              <wp:extent cx="6000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7.75pt;width:0pt;height:0pt;mso-position-horizontal-relative:page;mso-position-vertical-relative:page" type="_x0000_t32">
              <v:stroke color="black" weight="9360" joinstyle="miter" endcap="flat"/>
              <v:fill o:detectmouseclick="t" on="false"/>
              <w10:wrap type="none"/>
            </v:shape>
          </w:pict>
        </mc:Fallback>
      </mc:AlternateContent>
    </w:r>
    <w:r>
      <w:rPr/>
      <w:t>Policy No. 40202410</w:t>
      <w:br/>
      <w:t>InstructionCommunity Relations</w:t>
      <w:b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autoSpaceDE w:val="false"/>
      <w:ind w:left="720" w:hanging="72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19:00Z</dcterms:created>
  <dc:creator>Tegan Steen</dc:creator>
  <dc:description/>
  <cp:keywords/>
  <dc:language>en-US</dc:language>
  <cp:lastModifiedBy>steent</cp:lastModifiedBy>
  <cp:lastPrinted>2003-01-24T11:41:00Z</cp:lastPrinted>
  <dcterms:modified xsi:type="dcterms:W3CDTF">2010-06-04T18:21:00Z</dcterms:modified>
  <cp:revision>3</cp:revision>
  <dc:subject/>
  <dc:title>Policy No</dc:title>
</cp:coreProperties>
</file>